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Il suo cibo erano cavallette e miele selvatico</w:t>
      </w:r>
    </w:p>
    <w:p>
      <w:pPr>
        <w:pStyle w:val="Normal"/>
        <w:spacing w:before="0" w:after="120"/>
        <w:jc w:val="both"/>
        <w:rPr>
          <w:rFonts w:ascii="Arial" w:hAnsi="Arial" w:cs="Arial"/>
        </w:rPr>
      </w:pPr>
      <w:r>
        <w:rPr>
          <w:rFonts w:cs="Arial" w:ascii="Arial" w:hAnsi="Arial"/>
        </w:rPr>
        <w:t xml:space="preserve">Tra il profeta di Dio e la Parola che lui annunzia deve esserci perfettissima coerenza. Nessuna discrepanza, né piccola e né grande dovrà regnare tra lui e la Parola di Dio da lui proferita. Il profeta infatti non è colui che dice solamente la Parola. È anche colui che deve invitare a credere nella Parola: </w:t>
      </w:r>
      <w:r>
        <w:rPr>
          <w:rFonts w:cs="Arial" w:ascii="Arial" w:hAnsi="Arial"/>
          <w:i/>
        </w:rPr>
        <w:t>“Convertitevi e credete nel Vangelo, nella Parola, in quello che io vi sto annunziando”</w:t>
      </w:r>
      <w:r>
        <w:rPr>
          <w:rFonts w:cs="Arial" w:ascii="Arial" w:hAnsi="Arial"/>
        </w:rPr>
        <w:t>. È evidente che se è proprio lui a non credere in ciò che annunzia agli altri perché vi credano, come potrà pretendere che gli altri prestino fede ad una Parola nella quale il primo a non credere è proprio lui? La fede nella Parola annunziata nasce dalla fede nella Parola vissuta da chi l’annunzia. Si crede nella Parola annunziata, si chiede la fede nella Parola che si annunzia. È questa la sola via perché sempre si possa chiedere la fede nella parola.</w:t>
      </w:r>
    </w:p>
    <w:p>
      <w:pPr>
        <w:pStyle w:val="Normal"/>
        <w:spacing w:before="0" w:after="120"/>
        <w:jc w:val="both"/>
        <w:rPr>
          <w:rFonts w:ascii="Arial" w:hAnsi="Arial" w:cs="Arial"/>
        </w:rPr>
      </w:pPr>
      <w:r>
        <w:rPr>
          <w:rFonts w:cs="Arial" w:ascii="Arial" w:hAnsi="Arial"/>
        </w:rPr>
        <w:t xml:space="preserve">Giovanni il Battista è mandato da Dio per chiedere al suo popolo una forte conversione a Lui. Da dove inizia la conversione? Dall’abbandono di una vita mondana, nella quale sempre si nascondono peccati, vizi, imperfezioni, immoralità, nefandezze, abomini, obbrobri e cose del genere, e ci si consegni ad una vita più morigerata, temprata, fatta di essenzialità, libera da tutto quel sovrappiù che sempre la inquina e sempre la conduce nella grande dissolutezza. È infatti sempre il sovrappiù che si concede alla vita la causa di ogni male morale. L’abbondanza mai ha giovato all’uomo. Essa sempre lo ha corrotto nel corpo, perché essa sempre provoca la corruzione dello spirito. Uno spirito corrotto è fonte di totale corruzione del corpo. Si riporta lo spirito nella correttezza, nell’essenzialità, anche il corpo è riportato nella correttezza. </w:t>
      </w:r>
    </w:p>
    <w:p>
      <w:pPr>
        <w:pStyle w:val="Normal"/>
        <w:spacing w:before="0" w:after="120"/>
        <w:jc w:val="both"/>
        <w:rPr/>
      </w:pPr>
      <w:r>
        <w:rPr>
          <w:rFonts w:cs="Arial" w:ascii="Arial" w:hAnsi="Arial"/>
        </w:rPr>
        <w:t xml:space="preserve">Di correttezza Giovanni il Battista è modello insuperabile. Lui concede al suo corpo solo ciò che gli è indispensabile. In più lui sa adattarsi ai tempi e ai luoghi. Vivendo in un deserto, vive del cibo del deserto. Miele selvatico e locuste sono il suo nutrimento quotidiano. Lui non cade nella tentazione dei suoi padri. Questi erano nel deserto e desiderano il cibo delle città, il cibo che si mangiava in Egitto. Avevano lo spirito ancora in Egitto. Era solo con il corpo nel deserto. Il loro cuore ancora era schiavo dell’Egitto, della sua ricchezza, dei suoi cibi e di ogni altra cosa che si viveva in quella terra di schiavitù e di idolatria. È questa la difficoltà di ogni cristiano: con il corpo si prega, ci si accosta all’Eucaristia, si ricevono gli altri sacramenti, si frequenta anche la catechesi e la dottrina cristiana, con lo spirito si è nel mondo, si vive con il mondo e i suoi vizi, ci si relazione con il mondo e i suoi peccati, si desiderano le cose del mondo. </w:t>
      </w:r>
    </w:p>
    <w:p>
      <w:pPr>
        <w:pStyle w:val="Normal"/>
        <w:spacing w:before="0" w:after="120"/>
        <w:jc w:val="both"/>
        <w:rPr/>
      </w:pPr>
      <w:r>
        <w:rPr>
          <w:rFonts w:cs="Arial" w:ascii="Arial" w:hAnsi="Arial"/>
          <w:i/>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position w:val="6"/>
          <w:szCs w:val="24"/>
        </w:rPr>
        <w:t xml:space="preserve"> </w:t>
      </w:r>
      <w:r>
        <w:rPr>
          <w:rFonts w:cs="Arial" w:ascii="Arial" w:hAnsi="Arial"/>
          <w:i/>
        </w:rPr>
        <w:t>si facevano battezzare da lui nel fiume Giordano, confessando i loro peccati.</w:t>
      </w:r>
    </w:p>
    <w:p>
      <w:pPr>
        <w:pStyle w:val="Normal"/>
        <w:spacing w:before="0" w:after="120"/>
        <w:jc w:val="both"/>
        <w:rPr>
          <w:rFonts w:ascii="Arial" w:hAnsi="Arial" w:cs="Arial"/>
          <w:i/>
          <w:i/>
        </w:rPr>
      </w:pPr>
      <w:r>
        <w:rPr>
          <w:rFonts w:cs="Arial" w:ascii="Arial" w:hAnsi="Arial"/>
          <w:i/>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2). </w:t>
      </w:r>
    </w:p>
    <w:p>
      <w:pPr>
        <w:pStyle w:val="Normal"/>
        <w:spacing w:before="0" w:after="120"/>
        <w:jc w:val="both"/>
        <w:rPr>
          <w:rFonts w:ascii="Arial" w:hAnsi="Arial" w:cs="Arial"/>
        </w:rPr>
      </w:pPr>
      <w:r>
        <w:rPr>
          <w:rFonts w:cs="Arial" w:ascii="Arial" w:hAnsi="Arial"/>
        </w:rPr>
        <w:t>Giovanni il Battista è mirabile esempio di come si possa creare l’unità tra corpo e spirito. Finché il corpo è posizionato in un luogo e lo spirito in un altro, finché con il corpo si è con Dio e con lo spirito si è con il mondo, non vi sarà alcuna salvezza per l’uomo. La salvezza è portare tutto l’uomo nella Parola del Signore. Essa è obbedire ad ogni Parola proferita da Dio. Se Dio dona l’ordine di lasciare l’Egitto, dell’Egitto tutto si deve lasciare, anche il ricordo di essere stati in quelle terre. Quando si esce per comando del Signore, si esce con il corpo, ma anche con il cuore, la mente, i pensieri, i desideri, la volontà, i ricordi. Tutto l’uomo deve essere portato nel nuovo presente di Dio. Nulla dell’uomo deve rimanere nel vecchio Egitto dal quale il Signore ci ha dato l’ordine di uscire. È questa l’incongruenza: si obbedisce con il corpo ma non con lo spirito e quando l’obbedienza non è con lo spirito, prima o poi anche con il corpo si ritorna là dove si era prima. Con Giovanni il Battista questo mai potrà succedere perché dove vi è il suo corpo vi è anche il suo spirito e dove vi è il suo spirito vi è anche il suo corpo. Giovanni è nel deserto e spirito e corpo sono nella più pura e santa volontà di Dio. Il suo corpo e il suo spirito vivono la vita di deserto. Attestano corpo e spirito che lui è tutto nell’obbedienza del Signore.</w:t>
      </w:r>
    </w:p>
    <w:p>
      <w:pPr>
        <w:pStyle w:val="Normal"/>
        <w:spacing w:before="0" w:after="120"/>
        <w:jc w:val="both"/>
        <w:rPr>
          <w:rFonts w:ascii="Arial" w:hAnsi="Arial" w:cs="Arial"/>
        </w:rPr>
      </w:pPr>
      <w:r>
        <w:rPr>
          <w:rFonts w:cs="Arial" w:ascii="Arial" w:hAnsi="Arial"/>
        </w:rPr>
        <w:t>Vergine Maria, Madre della Redenzione, Angeli, Santi, fateci essere spirito e corpo nella Parola.</w:t>
      </w:r>
    </w:p>
    <w:p>
      <w:pPr>
        <w:pStyle w:val="Normal"/>
        <w:spacing w:before="0" w:after="120"/>
        <w:jc w:val="right"/>
        <w:rPr/>
      </w:pPr>
      <w:r>
        <w:rPr>
          <w:rFonts w:cs="Arial" w:ascii="Arial" w:hAnsi="Arial"/>
          <w:b/>
          <w:i/>
        </w:rPr>
        <w:t>01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0:00Z</dcterms:created>
  <dc:creator>pc</dc:creator>
  <dc:description/>
  <cp:keywords/>
  <dc:language>en-US</dc:language>
  <cp:lastModifiedBy>ACER</cp:lastModifiedBy>
  <cp:lastPrinted>2010-11-10T18:24:00Z</cp:lastPrinted>
  <dcterms:modified xsi:type="dcterms:W3CDTF">2016-04-20T07:40:00Z</dcterms:modified>
  <cp:revision>2</cp:revision>
  <dc:subject/>
  <dc:title>055SABATO 30</dc:title>
</cp:coreProperties>
</file>